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13:50-14:3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4:40-15:20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казать, что античное наследие не является только  музейным достоянием, а может стать яркой частью современной жизни и источником вдохновения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должить формирование общего понятия о культуре как одной из важных составных частей материальной и духовной жизни общест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вать знания о различных видах изобразительного искусства и художественной деятельности; расширять кругозор, активизировать речевые навы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юбовь и уважение к родной и мировой культуре, интерес к лучшим произведениям античного искусств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и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cyOTQ5MTc0MTJ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дин или нескольких памятников античного искусства из коллекции Государственного Эрмитаж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zcyOTQ5MTc0MTJ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9:00Z</dcterms:created>
  <dc:creator>Uesr</dc:creator>
  <dc:description/>
  <dc:language>en-US</dc:language>
  <cp:lastModifiedBy>Анна</cp:lastModifiedBy>
  <dcterms:modified xsi:type="dcterms:W3CDTF">2020-04-29T10:49:00Z</dcterms:modified>
  <cp:revision>2</cp:revision>
  <dc:subject/>
  <dc:title/>
</cp:coreProperties>
</file>